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6"/>
        <w:gridCol w:w="1298"/>
        <w:gridCol w:w="59"/>
        <w:gridCol w:w="113"/>
        <w:gridCol w:w="627"/>
        <w:gridCol w:w="734"/>
        <w:gridCol w:w="232"/>
        <w:gridCol w:w="564"/>
        <w:gridCol w:w="532"/>
        <w:gridCol w:w="151"/>
        <w:gridCol w:w="337"/>
        <w:gridCol w:w="445"/>
        <w:gridCol w:w="467"/>
        <w:gridCol w:w="112"/>
        <w:gridCol w:w="113"/>
        <w:gridCol w:w="228"/>
        <w:gridCol w:w="112"/>
        <w:gridCol w:w="279"/>
        <w:gridCol w:w="570"/>
        <w:gridCol w:w="399"/>
        <w:gridCol w:w="225"/>
        <w:gridCol w:w="172"/>
        <w:gridCol w:w="1412"/>
        <w:gridCol w:w="148"/>
        <w:gridCol w:w="412"/>
        <w:gridCol w:w="12"/>
      </w:tblGrid>
      <w:tr>
        <w:trPr>
          <w:trHeight w:val="296" w:hRule="atLeast"/>
          <w:cantSplit w:val="true"/>
        </w:trPr>
        <w:tc>
          <w:tcPr>
            <w:tcW w:w="58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신명조" w:ascii="¨öA¢¬iA¢Ò" w:hAnsi="¨öA¢¬iA¢Ò"/>
              </w:rPr>
              <w:t>[</w:t>
            </w:r>
            <w:r>
              <w:rPr>
                <w:rFonts w:ascii="¨öA¢¬iA¢Ò" w:hAnsi="¨öA¢¬iA¢Ò" w:eastAsia="신명조"/>
              </w:rPr>
              <w:t>별지</w:t>
            </w:r>
            <w:r>
              <w:rPr>
                <w:rFonts w:ascii="신명조" w:hAnsi="신명조" w:eastAsia="신명조"/>
              </w:rPr>
              <w:t xml:space="preserve"> </w:t>
            </w:r>
            <w:r>
              <w:rPr>
                <w:rFonts w:ascii="¨öA¢¬iA¢Ò" w:hAnsi="¨öA¢¬iA¢Ò" w:eastAsia="신명조"/>
              </w:rPr>
              <w:t>제</w:t>
            </w:r>
            <w:r>
              <w:rPr>
                <w:rFonts w:eastAsia="신명조" w:ascii="¨öA¢¬iA¢Ò" w:hAnsi="¨öA¢¬iA¢Ò"/>
              </w:rPr>
              <w:t>17</w:t>
            </w:r>
            <w:r>
              <w:rPr>
                <w:rFonts w:ascii="¨öA¢¬iA¢Ò" w:hAnsi="¨öA¢¬iA¢Ò" w:eastAsia="신명조"/>
              </w:rPr>
              <w:t>호서식</w:t>
            </w:r>
            <w:r>
              <w:rPr>
                <w:rFonts w:eastAsia="신명조" w:ascii="¨öA¢¬iA¢Ò" w:hAnsi="¨öA¢¬iA¢Ò"/>
              </w:rPr>
              <w:t>]</w:t>
            </w:r>
          </w:p>
        </w:tc>
        <w:tc>
          <w:tcPr>
            <w:tcW w:w="464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b/>
                <w:b/>
              </w:rPr>
            </w:pPr>
            <w:r>
              <w:rPr>
                <w:rFonts w:eastAsia="신명조" w:ascii="¨öA¢¬iA¢Ò" w:hAnsi="¨öA¢¬iA¢Ò"/>
                <w:b/>
              </w:rPr>
            </w:r>
          </w:p>
        </w:tc>
        <w:tc>
          <w:tcPr>
            <w:tcW w:w="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조"/>
                <w:b/>
                <w:b/>
              </w:rPr>
            </w:pPr>
            <w:r>
              <w:rPr>
                <w:rFonts w:eastAsia="신명조" w:ascii="¨öA¢¬iA¢Ò" w:hAnsi="¨öA¢¬iA¢Ò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 태고딕"/>
                <w:lang w:eastAsia="en-US"/>
              </w:rPr>
              <w:t>査證發給申請書</w:t>
            </w:r>
            <w:r>
              <w:rPr>
                <w:rFonts w:ascii="신명 태고딕" w:hAnsi="신명 태고딕" w:eastAsia="신명 태고딕"/>
                <w:lang w:eastAsia="en-US"/>
              </w:rPr>
              <w:t xml:space="preserve"> </w:t>
            </w:r>
            <w:r>
              <w:rPr>
                <w:rFonts w:eastAsia="신명 태고딕" w:ascii="¨öA¢¬i AA¡Æi¥ìn" w:hAnsi="¨öA¢¬i AA¡Æi¥ìn"/>
                <w:lang w:eastAsia="en-US"/>
              </w:rPr>
              <w:t>APPLICATION FOR VISA</w:t>
            </w:r>
          </w:p>
        </w:tc>
      </w:tr>
      <w:tr>
        <w:trPr>
          <w:trHeight w:val="409" w:hRule="atLeast"/>
          <w:cantSplit w:val="true"/>
        </w:trPr>
        <w:tc>
          <w:tcPr>
            <w:tcW w:w="582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公館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(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申請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)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番號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：</w:t>
            </w:r>
          </w:p>
        </w:tc>
        <w:tc>
          <w:tcPr>
            <w:tcW w:w="466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寫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 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PH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35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>×45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㎜</w:t>
            </w:r>
          </w:p>
        </w:tc>
        <w:tc>
          <w:tcPr>
            <w:tcW w:w="8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  <w:t xml:space="preserve">1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姓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SURNAME</w:t>
              <w:tab/>
              <w:tab/>
              <w:tab/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漢字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8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2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名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GIVEN NA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50" w:hanging="206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3.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生年月日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DATE 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year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年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month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月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day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4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5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國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NATION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50" w:hanging="224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6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出生地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5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신명조" w:hAnsi="신명조"/>
                <w:sz w:val="18"/>
                <w:lang w:eastAsia="en-US"/>
              </w:rPr>
              <w:t xml:space="preserve"> 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 xml:space="preserve">7. 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旅券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PASSPORT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種別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CLASSIFICATION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番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NUMBER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發給日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DATE OF ISSUE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滿了日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DATE OF EXPIRY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發給處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ISSUED 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신명조" w:hAnsi="신명조"/>
                <w:sz w:val="18"/>
                <w:lang w:eastAsia="en-US"/>
              </w:rPr>
              <w:t xml:space="preserve">       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外交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官用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一般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     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DP  OF  OR</w:t>
            </w:r>
          </w:p>
        </w:tc>
      </w:tr>
      <w:tr>
        <w:trPr>
          <w:trHeight w:val="51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신명조" w:hAnsi="신명조"/>
                <w:sz w:val="18"/>
                <w:lang w:eastAsia="en-US"/>
              </w:rPr>
              <w:t xml:space="preserve"> 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 xml:space="preserve">8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配偶者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姓名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및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國籍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SPOUSE'S NAME &amp; NATION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9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職場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및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職位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OCCUPATION &amp; TITLE</w:t>
              <w:tab/>
              <w:tab/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電話番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HONE No.</w:t>
            </w:r>
          </w:p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0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入國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目的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URPOSE OF ENTRY(EXPLAIN FULLY)</w:t>
            </w:r>
          </w:p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1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住所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RESENT ADDRESS</w:t>
              <w:tab/>
              <w:tab/>
              <w:tab/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電話番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HONE No.</w:t>
            </w:r>
          </w:p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2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國內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滯留地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ADDRESS IN KOREA</w:t>
              <w:tab/>
              <w:tab/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電話番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HONE No.</w:t>
            </w:r>
          </w:p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3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國內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連絡處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REFERENCES IN KOREA</w:t>
              <w:tab/>
              <w:tab/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電話番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HONE 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20"/>
                <w:lang w:eastAsia="en-US"/>
              </w:rPr>
            </w:pPr>
            <w:r>
              <w:rPr>
                <w:rFonts w:eastAsia="신명 중명조" w:ascii="¨öA¢¬iA¢Ò" w:hAnsi="¨öA¢¬iA¢Ò"/>
                <w:sz w:val="20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4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滯留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豫定期間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DESIRED LENGTH OF ST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20"/>
                <w:lang w:eastAsia="en-US"/>
              </w:rPr>
            </w:pPr>
            <w:r>
              <w:rPr>
                <w:rFonts w:eastAsia="신명 중명조" w:ascii="¨öA¢¬iA¢Ò" w:hAnsi="¨öA¢¬iA¢Ò"/>
                <w:sz w:val="20"/>
                <w:lang w:eastAsia="en-US"/>
              </w:rPr>
            </w:r>
          </w:p>
        </w:tc>
        <w:tc>
          <w:tcPr>
            <w:tcW w:w="46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5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訪韓事實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PREVIOUS VISIT IF 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20"/>
                <w:lang w:eastAsia="en-US"/>
              </w:rPr>
              <w:t>16.</w:t>
            </w:r>
            <w:r>
              <w:rPr>
                <w:rFonts w:ascii="¨öA¢¬iA¢Ò" w:hAnsi="¨öA¢¬iA¢Ò" w:eastAsia="신명 중명조"/>
                <w:sz w:val="20"/>
                <w:lang w:eastAsia="en-US"/>
              </w:rPr>
              <w:t>最近</w:t>
            </w:r>
            <w:r>
              <w:rPr>
                <w:rFonts w:ascii="신명 중명조" w:hAnsi="신명 중명조" w:eastAsia="신명 중명조"/>
                <w:sz w:val="20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20"/>
                <w:lang w:eastAsia="en-US"/>
              </w:rPr>
              <w:t>5</w:t>
            </w:r>
            <w:r>
              <w:rPr>
                <w:rFonts w:ascii="¨öA¢¬iA¢Ò" w:hAnsi="¨öA¢¬iA¢Ò" w:eastAsia="신명 중명조"/>
                <w:sz w:val="20"/>
                <w:lang w:eastAsia="en-US"/>
              </w:rPr>
              <w:t>年間</w:t>
            </w:r>
            <w:r>
              <w:rPr>
                <w:rFonts w:ascii="신명 중명조" w:hAnsi="신명 중명조" w:eastAsia="신명 중명조"/>
                <w:sz w:val="20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20"/>
                <w:lang w:eastAsia="en-US"/>
              </w:rPr>
              <w:t>旅行國家</w:t>
            </w:r>
            <w:r>
              <w:rPr>
                <w:rFonts w:ascii="신명 중명조" w:hAnsi="신명 중명조" w:eastAsia="신명 중명조"/>
                <w:sz w:val="20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20"/>
                <w:lang w:eastAsia="en-US"/>
              </w:rPr>
              <w:t>COUNTRIES WHERE YOU HAVE LIVED OR TRAVELLED DURING THE PAST 5 YE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 중명조"/>
                <w:sz w:val="20"/>
                <w:lang w:eastAsia="en-US"/>
              </w:rPr>
            </w:pPr>
            <w:r>
              <w:rPr>
                <w:rFonts w:eastAsia="신명 중명조" w:ascii="¨öA¢¬iA¢Ò" w:hAnsi="¨öA¢¬iA¢Ò"/>
                <w:sz w:val="20"/>
                <w:lang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7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同伴家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ACCOMPAN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FAMILY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國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  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NATIONALITY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姓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NAM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性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SEX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生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年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月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>DATE OF BIRTH</w:t>
            </w:r>
          </w:p>
        </w:tc>
      </w:tr>
      <w:tr>
        <w:trPr>
          <w:trHeight w:val="359" w:hRule="atLeast"/>
          <w:cantSplit w:val="true"/>
        </w:trPr>
        <w:tc>
          <w:tcPr>
            <w:tcW w:w="2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 중명조"/>
                <w:sz w:val="18"/>
                <w:lang w:eastAsia="en-US"/>
              </w:rPr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18.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國內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滯留家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  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FAMILY STAY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신명조" w:hAnsi="신명조"/>
                <w:sz w:val="18"/>
                <w:lang w:eastAsia="en-US"/>
              </w:rPr>
              <w:t xml:space="preserve">   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>IN KOREA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eastAsia="신명조" w:ascii="신명조" w:hAnsi="신명조"/>
                <w:sz w:val="18"/>
                <w:lang w:eastAsia="en-US"/>
              </w:rPr>
              <w:t xml:space="preserve">  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>I declare that the statements made in this application are true and correct to the best of my knowledge and belief, and that I will observe the provisions of the Immigration Law of the Republic of Korea and that I will not engage in any activities irrelebant to the purpose of entry stated herein. Besides, I admit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296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/>
            </w:pPr>
            <w:r>
              <w:rPr>
                <w:rFonts w:ascii="¨öA¢¬iA¢Ò" w:hAnsi="¨öA¢¬iA¢Ò" w:eastAsia="신명 중명조"/>
                <w:sz w:val="18"/>
                <w:lang w:eastAsia="en-US"/>
              </w:rPr>
              <w:t>申請日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 xml:space="preserve">DATE OF APPLICATION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申請人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 중명조"/>
                <w:sz w:val="18"/>
                <w:lang w:eastAsia="en-US"/>
              </w:rPr>
              <w:t>署名</w:t>
            </w:r>
            <w:r>
              <w:rPr>
                <w:rFonts w:ascii="신명 중명조" w:hAnsi="신명 중명조" w:eastAsia="신명 중명조"/>
                <w:sz w:val="18"/>
                <w:lang w:eastAsia="en-US"/>
              </w:rPr>
              <w:t xml:space="preserve"> </w:t>
            </w:r>
            <w:r>
              <w:rPr>
                <w:rFonts w:eastAsia="신명 중명조" w:ascii="¨öA¢¬iA¢Ò" w:hAnsi="¨öA¢¬iA¢Ò"/>
                <w:sz w:val="18"/>
                <w:lang w:eastAsia="en-US"/>
              </w:rPr>
              <w:t>SIGNATURE OF APPLICANT</w:t>
            </w:r>
          </w:p>
        </w:tc>
      </w:tr>
      <w:tr>
        <w:trPr>
          <w:trHeight w:val="296" w:hRule="atLeast"/>
          <w:cantSplit w:val="true"/>
        </w:trPr>
        <w:tc>
          <w:tcPr>
            <w:tcW w:w="1048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공용란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eastAsia="신명조" w:ascii="¨öA¢¬iA¢Ò" w:hAnsi="¨öA¢¬iA¢Ò"/>
                <w:sz w:val="18"/>
                <w:lang w:eastAsia="en-US"/>
              </w:rPr>
              <w:t>FOR OFFICIAL USE ONLY</w:t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접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수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번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접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수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일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시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재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승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인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번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  <w:lang w:eastAsia="en-US"/>
              </w:rPr>
              <w:t>처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리</w:t>
            </w:r>
            <w:r>
              <w:rPr>
                <w:rFonts w:ascii="신명조" w:hAnsi="신명조" w:eastAsia="신명조"/>
                <w:sz w:val="18"/>
                <w:lang w:eastAsia="en-US"/>
              </w:rPr>
              <w:t xml:space="preserve">  </w:t>
            </w:r>
            <w:r>
              <w:rPr>
                <w:rFonts w:ascii="¨öA¢¬iA¢Ò" w:hAnsi="¨öA¢¬iA¢Ò" w:eastAsia="신명조"/>
                <w:sz w:val="18"/>
                <w:lang w:eastAsia="en-US"/>
              </w:rPr>
              <w:t>과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  <w:lang w:eastAsia="en-US"/>
              </w:rPr>
            </w:pPr>
            <w:r>
              <w:rPr>
                <w:rFonts w:eastAsia="신명조" w:ascii="¨öA¢¬iA¢Ò" w:hAnsi="¨öA¢¬iA¢Ò"/>
                <w:sz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</w:rPr>
              <w:t>사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증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번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</w:rPr>
              <w:t>복수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단수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¨öA¢¬iA¢Ò" w:hAnsi="¨öA¢¬iA¢Ò" w:eastAsia="신명조"/>
                <w:sz w:val="18"/>
              </w:rPr>
              <w:t>담</w:t>
            </w:r>
            <w:r>
              <w:rPr>
                <w:rFonts w:ascii="신명조" w:hAnsi="신명조" w:eastAsia="신명조"/>
                <w:sz w:val="18"/>
              </w:rPr>
              <w:t xml:space="preserve">  </w:t>
            </w:r>
            <w:r>
              <w:rPr>
                <w:rFonts w:ascii="¨öA¢¬iA¢Ò" w:hAnsi="¨öA¢¬iA¢Ò" w:eastAsia="신명조"/>
                <w:sz w:val="18"/>
              </w:rPr>
              <w:t>당</w:t>
            </w:r>
            <w:r>
              <w:rPr>
                <w:rFonts w:ascii="신명조" w:hAnsi="신명조" w:eastAsia="신명조"/>
                <w:sz w:val="18"/>
              </w:rPr>
              <w:t xml:space="preserve">  </w:t>
            </w:r>
            <w:r>
              <w:rPr>
                <w:rFonts w:ascii="¨öA¢¬iA¢Ò" w:hAnsi="¨öA¢¬iA¢Ò" w:eastAsia="신명조"/>
                <w:sz w:val="18"/>
              </w:rPr>
              <w:t>자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</w:rPr>
              <w:t>체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류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자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격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</w:rPr>
              <w:t>체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류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기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간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¨öA¢¬iA¢Ò" w:hAnsi="¨öA¢¬iA¢Ò" w:eastAsia="신명조"/>
                <w:sz w:val="18"/>
              </w:rPr>
              <w:t>고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지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사</w:t>
            </w:r>
            <w:r>
              <w:rPr>
                <w:rFonts w:ascii="신명조" w:hAnsi="신명조" w:eastAsia="신명조"/>
                <w:sz w:val="18"/>
              </w:rPr>
              <w:t xml:space="preserve"> </w:t>
            </w:r>
            <w:r>
              <w:rPr>
                <w:rFonts w:ascii="¨öA¢¬iA¢Ò" w:hAnsi="¨öA¢¬iA¢Ò" w:eastAsia="신명조"/>
                <w:sz w:val="18"/>
              </w:rPr>
              <w:t>항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5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4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4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1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6"/>
              </w:rPr>
            </w:pPr>
            <w:r>
              <w:rPr>
                <w:rFonts w:eastAsia="신명조" w:ascii="¨öA¢¬iA¢Ò" w:hAnsi="¨öA¢¬iA¢Ò"/>
                <w:sz w:val="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신명조" w:ascii="¨öA¢¬iA¢Ò" w:hAnsi="¨öA¢¬iA¢Ò"/>
                <w:sz w:val="18"/>
              </w:rPr>
              <w:t xml:space="preserve">23236-00611 </w:t>
            </w:r>
            <w:r>
              <w:rPr>
                <w:rFonts w:ascii="¨öA¢¬iA¢Ò" w:hAnsi="¨öA¢¬iA¢Ò" w:eastAsia="신명조"/>
                <w:sz w:val="18"/>
              </w:rPr>
              <w:t>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신명조" w:ascii="¨öA¢¬iA¢Ò" w:hAnsi="¨öA¢¬iA¢Ò"/>
                <w:sz w:val="18"/>
              </w:rPr>
              <w:t xml:space="preserve">95.10. 5 </w:t>
            </w:r>
            <w:r>
              <w:rPr>
                <w:rFonts w:ascii="¨öA¢¬iA¢Ò" w:hAnsi="¨öA¢¬iA¢Ò" w:eastAsia="신명조"/>
                <w:sz w:val="18"/>
              </w:rPr>
              <w:t>승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신명조" w:ascii="¨öA¢¬iA¢Ò" w:hAnsi="¨öA¢¬iA¢Ò"/>
                <w:sz w:val="18"/>
              </w:rPr>
              <w:t>210</w:t>
            </w:r>
            <w:r>
              <w:rPr>
                <w:rFonts w:ascii="¨öA¢¬iA¢Ò" w:hAnsi="¨öA¢¬iA¢Ò" w:eastAsia="신명조"/>
                <w:sz w:val="18"/>
              </w:rPr>
              <w:t>㎜</w:t>
            </w:r>
            <w:r>
              <w:rPr>
                <w:rFonts w:eastAsia="신명조" w:ascii="¨öA¢¬iA¢Ò" w:hAnsi="¨öA¢¬iA¢Ò"/>
                <w:sz w:val="18"/>
              </w:rPr>
              <w:t>×297</w:t>
            </w:r>
            <w:r>
              <w:rPr>
                <w:rFonts w:ascii="¨öA¢¬iA¢Ò" w:hAnsi="¨öA¢¬iA¢Ò" w:eastAsia="신명조"/>
                <w:sz w:val="18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¨öA¢¬iA¢Ò" w:hAnsi="¨öA¢¬iA¢Ò" w:eastAsia="신명조"/>
                <w:sz w:val="18"/>
              </w:rPr>
              <w:t>인쇄용지</w:t>
            </w:r>
            <w:r>
              <w:rPr>
                <w:rFonts w:eastAsia="신명조" w:ascii="¨öA¢¬iA¢Ò" w:hAnsi="¨öA¢¬iA¢Ò"/>
                <w:sz w:val="18"/>
              </w:rPr>
              <w:t>(2</w:t>
            </w:r>
            <w:r>
              <w:rPr>
                <w:rFonts w:ascii="¨öA¢¬iA¢Ò" w:hAnsi="¨öA¢¬iA¢Ò" w:eastAsia="신명조"/>
                <w:sz w:val="18"/>
              </w:rPr>
              <w:t>급</w:t>
            </w:r>
            <w:r>
              <w:rPr>
                <w:rFonts w:eastAsia="신명조" w:ascii="¨öA¢¬iA¢Ò" w:hAnsi="¨öA¢¬iA¢Ò"/>
                <w:sz w:val="18"/>
              </w:rPr>
              <w:t>) 60g/</w:t>
            </w:r>
            <w:r>
              <w:rPr>
                <w:rFonts w:ascii="¨öA¢¬iA¢Ò" w:hAnsi="¨öA¢¬iA¢Ò" w:eastAsia="신명조"/>
                <w:sz w:val="18"/>
              </w:rPr>
              <w:t>㎡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¨öA¢¬iA¢Ò" w:hAnsi="¨öA¢¬iA¢Ò" w:eastAsia="신명조"/>
                <w:sz w:val="18"/>
              </w:rPr>
            </w:pPr>
            <w:r>
              <w:rPr>
                <w:rFonts w:eastAsia="신명조" w:ascii="¨öA¢¬iA¢Ò" w:hAnsi="¨öA¢¬iA¢Ò"/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¨öA¢¬iA¢Ò">
    <w:charset w:val="01"/>
    <w:family w:val="roman"/>
    <w:pitch w:val="variable"/>
  </w:font>
  <w:font w:name="신명조">
    <w:charset w:val="01"/>
    <w:family w:val="roman"/>
    <w:pitch w:val="variable"/>
  </w:font>
  <w:font w:name="신명 태고딕">
    <w:charset w:val="01"/>
    <w:family w:val="roman"/>
    <w:pitch w:val="variable"/>
  </w:font>
  <w:font w:name="¨öA¢¬i AA¡Æi¥ìn">
    <w:charset w:val="01"/>
    <w:family w:val="roman"/>
    <w:pitch w:val="variable"/>
  </w:font>
  <w:font w:name="신명 중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신명 태고딕"/>
      <w:color w:val="auto"/>
      <w:kern w:val="2"/>
      <w:sz w:val="24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7</Characters>
  <CharactersWithSpaces>1472</CharactersWithSpaces>
  <Company>주 러시아 대사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3:00Z</dcterms:created>
  <dc:creator>jekip</dc:creator>
  <dc:description/>
  <dc:language>en-US</dc:language>
  <cp:lastModifiedBy/>
  <cp:lastPrinted>2002-03-13T15:40:00Z</cp:lastPrinted>
  <dcterms:modified xsi:type="dcterms:W3CDTF">2002-03-13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kip</vt:lpwstr>
  </property>
</Properties>
</file>